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246-9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2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леева Эмиля Рамил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2.02.2024 в 00:01 Галеев Э.Р.</w:t>
      </w:r>
      <w:r>
        <w:rPr>
          <w:rFonts w:eastAsia="Times New Roman CYR"/>
        </w:rPr>
        <w:t>, проживающий по адресу</w:t>
      </w:r>
      <w:r>
        <w:rPr/>
        <w:t>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500 руб., назначенный постановлением от 21.1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Галеева Э.Р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Галеева Э.Р. в совершении административного правонарушения подтверждаются: протоколом об административном правонарушении от 10.04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1.11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1.11.2024 №</w:t>
      </w:r>
      <w:r>
        <w:rPr>
          <w:spacing w:val="-4"/>
        </w:rPr>
        <w:t xml:space="preserve">... </w:t>
      </w:r>
      <w:r>
        <w:rPr/>
        <w:t>вступило в законную силу 02.12.2023, следовательно, последним днем для уплаты штрафа является 01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Галеева Э.Р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Галеева Эмиля Рамил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22242015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